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просный лист голосования членов ГСК-5 «Черемушки» по итогам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просного, отчетного собрания членов ГСК-5 «Черемушки» от 31.03.2022г. за 2021 год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1. Утвердить фактическую смету расходов и доходов за 2021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2. Утвердить плановую смету расходов и доходов на 2022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 Против 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3. Утвердить Отчет по ф.х. деятельности Администрации и Правления ГСК за 2021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4. Оценить деятельность Администрации, Правления ГСК и комиссий за 2021 го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Удовлетворительно                           Неудовлетворительно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0.2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28.7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Вопрос 5. Утвердить целевой годовой взнос на ремонт фасада в размере по 3000 рублей на 2022-2023г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780</wp:posOffset>
                </wp:positionH>
                <wp:positionV relativeFrom="paragraph">
                  <wp:posOffset>1905</wp:posOffset>
                </wp:positionV>
                <wp:extent cx="504825" cy="31432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4pt;margin-top: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1905</wp:posOffset>
                </wp:positionV>
                <wp:extent cx="504825" cy="31432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6pt;margin-top: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655</wp:posOffset>
                </wp:positionH>
                <wp:positionV relativeFrom="paragraph">
                  <wp:posOffset>1905</wp:posOffset>
                </wp:positionV>
                <wp:extent cx="504825" cy="314325"/>
                <wp:effectExtent l="5715" t="5715" r="4445" b="4445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65pt;margin-top: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6.</w:t>
      </w:r>
      <w:bookmarkStart w:id="0" w:name="_Hlk67853273"/>
      <w:r>
        <w:rPr>
          <w:rFonts w:cs="Times New Roman" w:ascii="Times New Roman" w:hAnsi="Times New Roman"/>
          <w:b/>
        </w:rPr>
        <w:t xml:space="preserve"> Утвердить список новых собственников боксов о приеме их в члены ГСК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3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7. Утвердить состав счетной комиссии Общего собрания членов ГСК-5 «Черемушки»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8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4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3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8. Продлить полномочия Правления и ревизионной комиссии сроком на один год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3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9. Увеличить Фонд капитального ремонта ГСК на 2.0 млн. прибылью и целевыми в 2022 году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ДА                                                       НЕТ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10. Утвердить дату проведения отчетно-выборного собрания на 31.03.2023 год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ДА                                                         НЕТ    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590</wp:posOffset>
                </wp:positionH>
                <wp:positionV relativeFrom="paragraph">
                  <wp:posOffset>15875</wp:posOffset>
                </wp:positionV>
                <wp:extent cx="504825" cy="314325"/>
                <wp:effectExtent l="5715" t="5715" r="4445" b="4445"/>
                <wp:wrapNone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1.2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220</wp:posOffset>
                </wp:positionH>
                <wp:positionV relativeFrom="paragraph">
                  <wp:posOffset>15875</wp:posOffset>
                </wp:positionV>
                <wp:extent cx="504825" cy="314325"/>
                <wp:effectExtent l="5715" t="5715" r="4445" b="4445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6pt;margin-top:1.2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15875</wp:posOffset>
                </wp:positionV>
                <wp:extent cx="504825" cy="314325"/>
                <wp:effectExtent l="5715" t="5715" r="4445" b="444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65pt;margin-top:1.2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.И.О.                                         подпись                           № бокса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эл. адрес</w:t>
      </w:r>
    </w:p>
    <w:p>
      <w:pPr>
        <w:pStyle w:val="Normal"/>
        <w:pBdr>
          <w:bottom w:val="single" w:sz="12" w:space="1" w:color="000000"/>
        </w:pBdr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аши предложения, замечани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 Заполните опросный лист, подчеркнув Ваше решение, подпишитесь и передайте его в бухгалтерию, или опустите его в письменный ящик у входа в здание или отдайте охраннику. Распишитесь в списке учета сдачи опросного листа в бухгалтерии. Пишите Ваши замечания, предложения и на обороте лис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284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7:00Z</dcterms:created>
  <dc:creator>EKichaikin</dc:creator>
  <dc:description/>
  <cp:keywords/>
  <dc:language>en-US</dc:language>
  <cp:lastModifiedBy>Ю.А. Докучаев</cp:lastModifiedBy>
  <cp:lastPrinted>2022-03-29T14:26:00Z</cp:lastPrinted>
  <dcterms:modified xsi:type="dcterms:W3CDTF">2022-03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DBCCA0E64288869D672138598493</vt:lpwstr>
  </property>
  <property fmtid="{D5CDD505-2E9C-101B-9397-08002B2CF9AE}" pid="3" name="KSOProductBuildVer">
    <vt:lpwstr>1033-11.2.0.10308</vt:lpwstr>
  </property>
</Properties>
</file>